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Poradni Chirurgii Urazowo-Ortopedycznej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i porada specjalistyczn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badań diagno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konsultacji specjali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zabiegi rehabilitac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szpital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uzdrowiskowo-sanator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kanie o stanie zdrowia i niezdolności do prac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stawiania e-recept.</w:t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Contents"/>
        <w:spacing w:lineRule="auto" w:line="360"/>
        <w:ind w:left="709" w:hanging="283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1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1:00Z</dcterms:modified>
  <cp:revision>2</cp:revision>
  <dc:subject/>
  <dc:title/>
</cp:coreProperties>
</file>